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b/>
          <w:b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color w:val="000000"/>
          <w:sz w:val="40"/>
          <w:szCs w:val="40"/>
          <w:u w:val="single"/>
          <w:lang w:eastAsia="es-ES"/>
        </w:rPr>
        <w:t>YO SOY EL PAN DE VID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 w:cs="Calibri"/>
          <w:b/>
          <w:b/>
          <w:color w:val="000000"/>
          <w:sz w:val="40"/>
          <w:szCs w:val="40"/>
          <w:u w:val="single"/>
          <w:lang w:eastAsia="es-ES"/>
        </w:rPr>
      </w:pPr>
      <w:r>
        <w:rPr>
          <w:rFonts w:eastAsia="Times New Roman" w:cs="Calibri"/>
          <w:b/>
          <w:color w:val="000000"/>
          <w:sz w:val="40"/>
          <w:szCs w:val="40"/>
          <w:u w:val="single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Yo soy el Pan de vida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l que viene a mí no tendrá hambre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l que cree en mí no tendrá sed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Nadie viene a mí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si mi Padre no le atrae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Yo le resucitaré, yo le resucitaré, yo le resucitaré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En el día final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Yo le resucitaré, yo le resucitaré, yo le resucitaré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En el día final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l pan que yo daré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s mi cuerpo vida para el mundo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l que siempre coma de mi carne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vivirá en mí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como yo vivo en mi Padre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Yo le resucitaré, yo le resucitaré, yo le resucitaré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En el día final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Yo le resucitaré, yo le resucitaré, yo le resucitaré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En el día final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Yo soy esa bebida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que se prueba y no se siente sed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El que siempre beba de mi sangre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vivirá en mí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  <w:t>y tendrá la vida eterna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Yo le resucitaré, yo le resucitaré, yo le resucitaré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En el día final.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Yo le resucitaré, yo le resucitaré, yo le resucitaré,</w:t>
      </w:r>
    </w:p>
    <w:p>
      <w:pPr>
        <w:pStyle w:val="Normal"/>
        <w:shd w:fill="FFFFFF" w:val="clear"/>
        <w:spacing w:lineRule="atLeast" w:line="360" w:before="0" w:after="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  <w:t>En el día final.</w:t>
      </w:r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2:00Z</dcterms:created>
  <dc:creator>usuario</dc:creator>
  <dc:description/>
  <cp:keywords/>
  <dc:language>en-US</dc:language>
  <cp:lastModifiedBy>usuario</cp:lastModifiedBy>
  <cp:lastPrinted>2017-05-31T17:46:00Z</cp:lastPrinted>
  <dcterms:modified xsi:type="dcterms:W3CDTF">2021-03-25T13:14:00Z</dcterms:modified>
  <cp:revision>7</cp:revision>
  <dc:subject/>
  <dc:title/>
</cp:coreProperties>
</file>